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3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52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арант-Вермут Югр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не представлена.    Правонарушение совершенно 26.03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3700212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31251512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